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ribunale di sorveglianza di Ancon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*) ……………………………….. </w:t>
      </w:r>
    </w:p>
    <w:p>
      <w:pPr>
        <w:pStyle w:val="Normal"/>
        <w:spacing w:lineRule="exact" w:line="320"/>
        <w:ind w:left="5664" w:firstLine="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ANZA DI CONCESS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MISURE ALTERNATIVE ALLA DETEN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..il ………………... codice fiscale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uto presso ………….…………………………………………… di 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cuzione della sentenz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fine pena previsto il ………………………… </w:t>
      </w:r>
      <w:r>
        <w:rPr>
          <w:rFonts w:cs="Arial" w:ascii="Arial" w:hAnsi="Arial"/>
          <w:i/>
          <w:sz w:val="22"/>
          <w:szCs w:val="22"/>
        </w:rPr>
        <w:t>(escluse possibili future liberazioni anticipate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, se in regime di sospensione dell’esecuzione della p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..……. in via ………………………………………cap …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(°) …………………..…...……..…….. e-mail (°)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domiciliato </w:t>
      </w:r>
      <w:r>
        <w:rPr>
          <w:rFonts w:cs="Arial" w:ascii="Arial" w:hAnsi="Arial"/>
          <w:i/>
          <w:sz w:val="22"/>
          <w:szCs w:val="22"/>
        </w:rPr>
        <w:t>(compilare se il domicilio è diverso dalla residenz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..……. in via ……………………………………………cap ….…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espiare la pena detentiva, secondo quanto previsto dagli artt. 47 e seg. della legge 26 luglio 1975, n. 354, “Norme sull’ordinamento penitenziario”, in regime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  <w:tab/>
        <w:t>affidamento in prova al servizio sociale (art. 47 O.P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  <w:tab/>
        <w:t>detenzione domiciliare (art. 47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O.P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  <w:tab/>
        <w:t>semilibertà (art. 50 O.P.);</w:t>
      </w:r>
    </w:p>
    <w:p>
      <w:pPr>
        <w:pStyle w:val="Normal"/>
        <w:spacing w:lineRule="auto" w:line="360"/>
        <w:ind w:left="675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  <w:tab/>
        <w:t>affidamento in prova in casi particolari (art. 94 D.P.R. 309/90) (in caso di dipendenza da alcool o stupefacenti);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rFonts w:cs="Arial" w:ascii="Arial" w:hAnsi="Arial"/>
          <w:sz w:val="22"/>
          <w:szCs w:val="22"/>
        </w:rPr>
        <w:t>(…)     liberazione condizionale (art.176 c.p.);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rFonts w:cs="Arial" w:ascii="Arial" w:hAnsi="Arial"/>
          <w:sz w:val="22"/>
          <w:szCs w:val="22"/>
        </w:rPr>
        <w:t>(…)    affidamento in prova e detenzione domiciliare per soggetti affetti da AIDS conclamata o da grave deficienza immunitaria (art. 47</w:t>
      </w:r>
      <w:r>
        <w:rPr>
          <w:rFonts w:cs="Arial" w:ascii="Arial" w:hAnsi="Arial"/>
          <w:i/>
          <w:sz w:val="22"/>
          <w:szCs w:val="22"/>
        </w:rPr>
        <w:t>quater</w:t>
      </w:r>
      <w:r>
        <w:rPr>
          <w:rFonts w:cs="Arial" w:ascii="Arial" w:hAnsi="Arial"/>
          <w:sz w:val="22"/>
          <w:szCs w:val="22"/>
        </w:rPr>
        <w:t xml:space="preserve"> O.P.);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rFonts w:cs="Arial" w:ascii="Arial" w:hAnsi="Arial"/>
          <w:sz w:val="22"/>
          <w:szCs w:val="22"/>
        </w:rPr>
        <w:t>(…)     detenzione domiciliare speciale (art 47quinques)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rFonts w:cs="Arial" w:ascii="Arial" w:hAnsi="Arial"/>
          <w:sz w:val="22"/>
          <w:szCs w:val="22"/>
        </w:rPr>
        <w:t>(…)  sospensione dell’esecuzione della pena detentiva, in caso di dipendenza da alcol o stupefacenti (art 90 DPR 309/90);</w:t>
      </w:r>
    </w:p>
    <w:p>
      <w:pPr>
        <w:pStyle w:val="Normal"/>
        <w:spacing w:lineRule="auto" w:line="360"/>
        <w:ind w:left="675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  differimento obbligatorio o facoltativo dell’esecuzione della pena (artt 146 e 147 c.p.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serire il numero 1 tra le parentesi accanto alla misura alternativa richiesta; quindi i numeri 2 e 3 tra le parentesi accanto alle misure eventualmente richieste in via subordinata).</w:t>
      </w:r>
    </w:p>
    <w:p>
      <w:pPr>
        <w:pStyle w:val="Normal"/>
        <w:spacing w:lineRule="auto" w:line="360"/>
        <w:ind w:left="78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1 di 2 - segu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sentenza 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disponibilità dell’abitazione situata a …..………...…………………………..…. in via ………………………………………………… n. civico …... e della disponibilità di chi vi abita ad accogliere l’interessa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zione di disponibilità di un’attività lavorativa presso la ditta ………………...……………… ……………………………..………… con sede a …………...……………………..……………. in via ………………………………… n. civico …..., rilasciata dal legale rappresentante della stessa ……………………………………………………………….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umentazione relativa alle condizioni di alcool/tossicodipendenz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rtificazione diagnostica emessa dal Sert dell’Asl di …………………… con l’indicazione delle modalità seguite per determinarl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i trattamento terapeutico e eventuale disponibilità all’accoglimento presso la seguente struttura specializzata:  ……………………………………………………………..……</w:t>
      </w:r>
    </w:p>
    <w:p>
      <w:pPr>
        <w:pStyle w:val="Normal"/>
        <w:spacing w:lineRule="auto" w:line="360"/>
        <w:ind w:left="340"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 relativa alle condizioni di salu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 relativa  allo stato di famigl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ega altra eventuale documentazione ritenuta utile a sostenere l’istan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arcimento delle parti lese: ………………………………………………………………………...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riparatoria: …………………………………………………………………………………….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difensore di fiducia l’avv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zion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*) – Indirizzi e numeri di fax del Tribunale di sorveglianza di Ancona e degli Uffici di sorveglianza di Ancona, sono disponibili nelle apposite pagine di questo si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°) – Indicazioni non obbligatori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3:00Z</dcterms:created>
  <dc:creator>Maurizio Pescarolo</dc:creator>
  <dc:description/>
  <cp:keywords/>
  <dc:language>en-US</dc:language>
  <cp:lastModifiedBy>fabio.ferretti</cp:lastModifiedBy>
  <cp:lastPrinted>2010-03-29T15:39:00Z</cp:lastPrinted>
  <dcterms:modified xsi:type="dcterms:W3CDTF">2015-04-29T07:59:00Z</dcterms:modified>
  <cp:revision>9</cp:revision>
  <dc:subject/>
  <dc:title>Al signor</dc:title>
</cp:coreProperties>
</file>